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iaseczno.eu</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spPr>
                        <a:xfrm>
                          <a:off x="0" y="0"/>
                          <a:ext cx="576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5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Piaseczno: Zakup, dostawa i rozładunek workowanego węgla Orzech I , dla podopiecznych Ośrodka z terenu miasta i gminy Piaseczn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60533 - 2015; data zamieszczenia: 04.11.2015</w:t>
      </w:r>
      <w:r>
        <w:rPr>
          <w:rFonts w:eastAsia="Times New Roman" w:cs="Times New Roman" w:ascii="Times New Roman" w:hAnsi="Times New Roman"/>
          <w:sz w:val="24"/>
          <w:szCs w:val="24"/>
          <w:lang w:eastAsia="pl-PL"/>
        </w:rPr>
        <w:br/>
        <w:t>OGŁOSZENIE O ZAMÓWIENIU - dostawy</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37" w:type="dxa"/>
        <w:jc w:val="left"/>
        <w:tblInd w:w="-75" w:type="dxa"/>
        <w:tblLayout w:type="fixed"/>
        <w:tblCellMar>
          <w:top w:w="15" w:type="dxa"/>
          <w:left w:w="15" w:type="dxa"/>
          <w:bottom w:w="15" w:type="dxa"/>
          <w:right w:w="15" w:type="dxa"/>
        </w:tblCellMar>
      </w:tblPr>
      <w:tblGrid>
        <w:gridCol w:w="289"/>
        <w:gridCol w:w="5248"/>
      </w:tblGrid>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Miasta i Gminy Piaseczno , ul. Kościuszki 5, 05-500 Piaseczno, woj. mazowieckie, tel. 022 70 17 654, 70 17 655, faks 022 70 17 692.</w:t>
      </w:r>
    </w:p>
    <w:p>
      <w:pPr>
        <w:pStyle w:val="Normal"/>
        <w:numPr>
          <w:ilvl w:val="0"/>
          <w:numId w:val="9"/>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piaseczno.eu</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akup, dostawa i rozładunek workowanego węgla Orzech I , dla podopiecznych Ośrodka z terenu miasta i gminy Piaseczn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dostawy.</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zakup workowanego węgla Orzech I (80-40mm) o wartości opałowej (kalorycznej) nie niższej niż 27 000kJ/kg. Opał należy dostarczyć do podopiecznych M-G OPS zamieszkujących teren miasta i gminy Piaseczno i na miejscu rozładować (w miejscu zamieszkania podopiecznego). Worki powinny zawierać 25kg. węgla. Termin realizacji zamówienia nie może być dłuższy niż 7 dni od daty otrzymania zlecenia z MGOPS. Szacunkowa wielkość zamówienia to ok. -230 ton opału. TERMIN ZAMÓWIENIA do 31 grudnia 2016r . Szacowany termin rozpoczęcia dostaw styczeń 2015r.</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93" w:type="dxa"/>
        <w:jc w:val="left"/>
        <w:tblInd w:w="-75" w:type="dxa"/>
        <w:tblLayout w:type="fixed"/>
        <w:tblCellMar>
          <w:top w:w="15" w:type="dxa"/>
          <w:left w:w="15" w:type="dxa"/>
          <w:bottom w:w="15" w:type="dxa"/>
          <w:right w:w="15" w:type="dxa"/>
        </w:tblCellMar>
      </w:tblPr>
      <w:tblGrid>
        <w:gridCol w:w="345"/>
        <w:gridCol w:w="5448"/>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10.12.10.00-5.</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adium w wysokości 2000 zł</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rzedstawi 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wraz z podaniem ich wartości, przedmiotu , dat wykonania i podmiotów, na rzecz których dostawy zostały wykonane oraz załączeniem dowodów czy zostały wykonane lub są wykonywane należycie. Wykonawca winien przedstawić w wykazie minimum 1 dostawę o podobnym zakresie do przedmiotu zamówienia to jest dotyczącym dostawy węgla o wartości minimum 150.000 zł brutto w okresie ostatnich trzech lat przed upływem terminu składania ofert. Doświadczenie winno być poparte załączeniem dowodu potwierdzającego, że te dostawy zostały wykonane należycie lub są wykonywane należycie poprzez załączenie odpowiednio do wyboru referencji, protokołów odbioru, poświadczeń. Powyższe winno być udokumentowane zgodnie z pkt 4.2)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24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4"/>
        </w:numPr>
        <w:spacing w:lineRule="auto" w:line="240" w:before="280" w:after="24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uto" w:line="240" w:before="0" w:after="20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pacing w:lineRule="auto" w:line="240" w:before="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1"/>
        </w:numPr>
        <w:spacing w:lineRule="auto" w:line="240" w:before="280" w:after="24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7"/>
        </w:numPr>
        <w:spacing w:lineRule="auto" w:line="240" w:before="280" w:after="280"/>
        <w:ind w:left="720" w:right="4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 wymienione powyżej a wymagane przez Zamawiającego mające wpływ na ważność oferty: O zamówienie mogą ubiegać się wykonawcy, którzy: 1) przedstawią wypełniony formularz ofertowy stanowiący załącznik nr 1; 2) dowód wpłaty /wniesienia wadium - zgodnie z pkt. 9.9.7 SIWZ; W przypadku wniesienia wadium w pieniądzu na rachunek bankowy - należy przedstawić dowód wpłaty. 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3) w celu potwierdzenia, że oferowane dostawy odpowiadają wymaganiom określonym przez zamawiającego zamawiający żąda zaświadczenia - certyfikatu niezależnego podmiotu uprawnionego do kontroli jakości potwierdzającego , ze dostarczone produkty odpowiadają określonym przez Zamawiającego normom jakościowym węgla w tym uwzględniający kaloryczność węgla . 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0</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wartośc opałowa-kaloryczność węgla - 20</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82" w:type="dxa"/>
        <w:jc w:val="left"/>
        <w:tblInd w:w="-75" w:type="dxa"/>
        <w:tblLayout w:type="fixed"/>
        <w:tblCellMar>
          <w:top w:w="15" w:type="dxa"/>
          <w:left w:w="15" w:type="dxa"/>
          <w:bottom w:w="15" w:type="dxa"/>
          <w:right w:w="15" w:type="dxa"/>
        </w:tblCellMar>
      </w:tblPr>
      <w:tblGrid>
        <w:gridCol w:w="345"/>
        <w:gridCol w:w="8837"/>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83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iaseczno.eu</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i Gminy Piaseczno 05-500 Piaseczno, ul. Kościuszki 5 III piętro pokój 75 osobiście lub przekazem pocztowym; materiały przetargowe w kwocie 12 zł..</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7.11.2015 godzina 10:00, miejsce: Urząd Miasta i Gminy Piaseczno 05-500 Piaseczno, ul. Kościuszki 5 III piętro pokój 75.</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6:00Z</dcterms:created>
  <dc:creator>bno</dc:creator>
  <dc:description/>
  <cp:keywords/>
  <dc:language>en-US</dc:language>
  <cp:lastModifiedBy>bno</cp:lastModifiedBy>
  <dcterms:modified xsi:type="dcterms:W3CDTF">2015-11-04T10:59:00Z</dcterms:modified>
  <cp:revision>1</cp:revision>
  <dc:subject/>
  <dc:title/>
</cp:coreProperties>
</file>